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RT 43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TRANSMISSION CORPORATION OF ANDHRA PRADESH LIMITED</w:t>
      </w:r>
    </w:p>
    <w:p>
      <w:pPr>
        <w:pStyle w:val="Normal"/>
        <w:ind w:left="4320" w:hanging="0"/>
        <w:jc w:val="center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O/o Chief Engineer/Rural Zone,</w:t>
      </w:r>
    </w:p>
    <w:p>
      <w:pPr>
        <w:pStyle w:val="Normal"/>
        <w:ind w:left="432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220 KVSS, GTS Colony, Erragadda,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sz w:val="22"/>
          <w:szCs w:val="22"/>
        </w:rPr>
        <w:t>Hyderabad-500045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bCs/>
          <w:sz w:val="12"/>
          <w:szCs w:val="22"/>
        </w:rPr>
      </w:pPr>
      <w:r>
        <w:rPr>
          <w:rFonts w:cs="Arial" w:ascii="Bookman Old Style" w:hAnsi="Bookman Old Style"/>
          <w:b/>
          <w:bCs/>
          <w:sz w:val="12"/>
          <w:szCs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b/>
          <w:sz w:val="22"/>
          <w:szCs w:val="22"/>
        </w:rPr>
        <w:t>Memo. No. CE/RZ/ HYD/ AS/ PO-I/JPO-I/ F./D.No. 2752 /13, Dt. 13.11.2013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Bookman Old Style" w:hAnsi="Bookman Old Style"/>
          <w:sz w:val="22"/>
          <w:szCs w:val="22"/>
        </w:rPr>
        <w:t>Sub:-</w:t>
        <w:tab/>
        <w:t xml:space="preserve">Estt  APTRANSCO – E.S – Sri A. Rajeshwar Reddy, AAE/MRT-I/ Mahabubnagar -  Sanction of Full additional charge pay – Orders -  Issued. </w:t>
      </w:r>
    </w:p>
    <w:p>
      <w:pPr>
        <w:pStyle w:val="Normal"/>
        <w:jc w:val="both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Ref:-</w:t>
        <w:tab/>
        <w:t xml:space="preserve">1.Memo.No.SE/TL&amp;SS/MBNR/PO/F.No.Addl.. charge/D.No.1321/2012,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Dt. 23.08.2013.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Lr.No.SE/TL&amp;SS /MBNR/PO/F.No. Addl.Charge/D.No.1925/13, </w:t>
      </w:r>
    </w:p>
    <w:p>
      <w:pPr>
        <w:pStyle w:val="Normal"/>
        <w:ind w:left="720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Dt. 28.10.2013.</w:t>
      </w:r>
    </w:p>
    <w:p>
      <w:pPr>
        <w:pStyle w:val="Normal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 * * * 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In the reference 1st cited, Sri A. Rajeshwar Reddy, Additional Assistant Engineer/MRT-I/ Mahabubnagar was appointed to hold full additional charge to the post of Assistant Engineer/MRT/400 KVSS/Veltoor, w.e.f 17.08.2013 FN to 21.10.2013 FN. The same was terminated consequent to joining of                 Sri. Md.Jakir Hussain, Tr.AE/Elecl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6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2.    In the reference 2nd cited, Additional Charge sanction proposals were submitted by Superintending Engineer/TL&amp;SS/Mahabubnagar. The appointment of Full Additional Charge orders issued in the reference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cited is hereby ratified.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6"/>
          <w:szCs w:val="22"/>
        </w:rPr>
      </w:pPr>
      <w:r>
        <w:rPr>
          <w:rFonts w:cs="Arial" w:ascii="Bookman Old Style" w:hAnsi="Bookman Old Style"/>
          <w:sz w:val="6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12"/>
          <w:szCs w:val="22"/>
        </w:rPr>
      </w:pPr>
      <w:r>
        <w:rPr>
          <w:rFonts w:cs="Arial" w:ascii="Bookman Old Style" w:hAnsi="Bookman Old Style"/>
          <w:sz w:val="1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3.  Under Reg.54 of APSEB – Service Regulations, Part-I, and instructions-8                   thereunder, sanction is accorded for the drawal of full additional charge pay to                       Sri A. Rajeshwar Reddy, AAE/MRT/Mahabubnagar for the period held full additional charge of the post of ADE/MRT/SD-I/Mahabubnagar at the rate of 1/5th of the officiating pay or ½ of the minimum pay of additional post whichever is less for the period 1st three months from 17.08.2013 FN to 19.10.2013 AN.</w:t>
      </w:r>
      <w:r>
        <w:rPr>
          <w:rFonts w:cs="Arial" w:ascii="Bookman Old Style" w:hAnsi="Bookman Old Style"/>
          <w:sz w:val="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ind w:left="5760" w:hanging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Arial" w:ascii="Bookman Old Style" w:hAnsi="Bookman Old Style"/>
          <w:b/>
          <w:bCs/>
          <w:sz w:val="22"/>
          <w:szCs w:val="22"/>
        </w:rPr>
        <w:t>R. NAGARAJA SWAMY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HIEF ENGINEER </w:t>
      </w:r>
    </w:p>
    <w:p>
      <w:pPr>
        <w:pStyle w:val="Normal"/>
        <w:ind w:left="5760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RURAL ZONE/HYDERABAD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</w:t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22"/>
          <w:szCs w:val="22"/>
        </w:rPr>
        <w:t>Sri  A. Rajeshwar Reddy, AAE/MRT-I/Mahabubnagar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Through Superintending Engineer/TL&amp;SS/ Mahabubnagar.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py to: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uperintending Engineer/TL&amp;SS/ Mahabubnagar - for information</w:t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22"/>
          <w:szCs w:val="22"/>
        </w:rPr>
        <w:t>The Accounts Officer, O/o.SE/TL&amp;SS/ Mahabubnagar- for information and necessary action.</w:t>
      </w:r>
      <w:r>
        <w:rPr>
          <w:rFonts w:cs="Arial" w:ascii="Bookman Old Style" w:hAnsi="Bookman Old Style"/>
          <w:b/>
          <w:szCs w:val="22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16"/>
          <w:szCs w:val="22"/>
        </w:rPr>
      </w:pPr>
      <w:r>
        <w:rPr>
          <w:rFonts w:cs="Arial" w:ascii="Bookman Old Style" w:hAnsi="Bookman Old Style"/>
          <w:b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// FORWARDED:: BY ORDER//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</w:t>
      </w:r>
      <w:r>
        <w:rPr>
          <w:rFonts w:cs="Arial" w:ascii="Bookman Old Style" w:hAnsi="Bookman Old Style"/>
          <w:b/>
          <w:sz w:val="22"/>
        </w:rPr>
        <w:t>PERSONNEL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ADM-II</dc:creator>
  <dc:description/>
  <cp:keywords/>
  <dc:language>en-US</dc:language>
  <cp:lastModifiedBy>ADM-II</cp:lastModifiedBy>
  <dcterms:modified xsi:type="dcterms:W3CDTF">2013-11-14T08:51:00Z</dcterms:modified>
  <cp:revision>3</cp:revision>
  <dc:subject/>
  <dc:title/>
</cp:coreProperties>
</file>